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EN: Explanation for difference in profit after tax of Q.I/ 2015 year on year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May 2015, Petrolimex Installation No.III Joint Stock Company explained the difference in difference in profit after tax of Q.I/ 2015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Unit: M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49"/>
        <w:gridCol w:w="1524"/>
        <w:gridCol w:w="1524"/>
        <w:gridCol w:w="1531"/>
        <w:gridCol w:w="151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first months of 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first months of 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2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5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7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24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4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7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inco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8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,804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co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cos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1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8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2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08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,77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6.00)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/ 2015 decrease compared to Q.I/ 2014 because in Q.I/ 2014, the Company received the financial income from selling 971,758 common shares of PG Bank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5-26T05:45:00Z</dcterms:modified>
  <cp:revision>673</cp:revision>
  <dc:subject/>
  <dc:title/>
</cp:coreProperties>
</file>